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s no : 0226 - 352 82 28 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1 Ekim 2004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  <w:t xml:space="preserve">ÇİFTLİKKÖY KAYMAKAMLIĞINA ; </w:t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n. İlgili ;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Maliklerinden olduğum ve 17 Ağustos depreminde yıkılan SEMA SİTE’mizin arazisinde, yan villa komşumuz Rahmi-Binnaz Şencan tarafından , sitemiz arazisinin bir bölümüne tecavüz edilerek, duvarla çevrilmek suretiyle işgal edilmiş olduğunu öğrend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öz konusu duvarın yıktırılarak, sitemiz arazisinin eski konumuna getirilmesini ve bundan sonrasında böyle işgallere izin verilmemesini önemle rica eder,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Gereğinin yapılmasını arz eder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gılarımla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d</w:t>
      </w:r>
      <w:r>
        <w:rPr>
          <w:rFonts w:cs="Arial" w:ascii="Arial" w:hAnsi="Arial"/>
          <w:lang w:val="tr-TR"/>
        </w:rPr>
        <w:t xml:space="preserve">        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oyad</w:t>
      </w:r>
      <w:r>
        <w:rPr>
          <w:rFonts w:cs="Arial" w:ascii="Arial" w:hAnsi="Arial"/>
          <w:lang w:val="tr-TR"/>
        </w:rPr>
        <w:t xml:space="preserve">  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Daire No</w:t>
      </w:r>
      <w:r>
        <w:rPr>
          <w:rFonts w:cs="Arial" w:ascii="Arial" w:hAnsi="Arial"/>
          <w:lang w:val="tr-TR"/>
        </w:rPr>
        <w:t xml:space="preserve"> :     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Telefon</w:t>
      </w:r>
      <w:r>
        <w:rPr>
          <w:rFonts w:cs="Arial" w:ascii="Arial" w:hAnsi="Arial"/>
          <w:lang w:val="tr-TR"/>
        </w:rPr>
        <w:t xml:space="preserve">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54:00Z</dcterms:created>
  <dc:creator>Bora</dc:creator>
  <dc:description/>
  <dc:language>en-US</dc:language>
  <cp:lastModifiedBy>Bora</cp:lastModifiedBy>
  <dcterms:modified xsi:type="dcterms:W3CDTF">2004-10-10T16:21:00Z</dcterms:modified>
  <cp:revision>9</cp:revision>
  <dc:subject/>
  <dc:title>11 Ekim 2004   </dc:title>
</cp:coreProperties>
</file>